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0" w:after="217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长江韬奋奖参评人员推荐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5"/>
        <w:gridCol w:w="993"/>
        <w:gridCol w:w="1275"/>
        <w:gridCol w:w="284"/>
        <w:gridCol w:w="193"/>
        <w:gridCol w:w="384"/>
        <w:gridCol w:w="89"/>
        <w:gridCol w:w="517"/>
        <w:gridCol w:w="376"/>
        <w:gridCol w:w="851"/>
        <w:gridCol w:w="577"/>
        <w:gridCol w:w="330"/>
        <w:gridCol w:w="510"/>
        <w:gridCol w:w="10"/>
        <w:gridCol w:w="2131"/>
      </w:tblGrid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参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康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971.8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drawing>
                <wp:inline distT="0" distB="0" distL="0" distR="0">
                  <wp:extent cx="1213485" cy="16465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粘贴证件照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新闻工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val="en-US" w:eastAsia="zh-CN"/>
              </w:rPr>
              <w:t>1869319926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工人日报社甘肃记者站站长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高级记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正处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类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所选类别划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1"/>
              </w:rPr>
              <w:t>“√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长江系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记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>√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论员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6"/>
                <w:sz w:val="28"/>
                <w:szCs w:val="28"/>
              </w:rPr>
              <w:t>新闻节目播音员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韬奋系列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6"/>
                <w:sz w:val="28"/>
                <w:szCs w:val="28"/>
              </w:rPr>
              <w:t>校对检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(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件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第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二十八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届中国新闻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8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《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见字如面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18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71" w:hRule="exact"/>
        </w:trPr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报送单位意见</w:t>
            </w:r>
          </w:p>
        </w:tc>
      </w:tr>
      <w:tr>
        <w:trPr>
          <w:trHeight w:val="1976" w:hRule="atLeast"/>
        </w:trPr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napToGrid w:val="false"/>
              <w:ind w:firstLine="2814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盖单位公章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color w:val="000000"/>
                <w:szCs w:val="28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napToGrid w:val="false"/>
              <w:ind w:firstLine="2534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盖单位公章）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盖单位公章）</w:t>
            </w:r>
          </w:p>
          <w:p>
            <w:pPr>
              <w:pStyle w:val="Normal"/>
              <w:ind w:firstLine="5558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张锐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10-84151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北京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东城区安德路甲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6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工人日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00718</w:t>
            </w:r>
          </w:p>
        </w:tc>
      </w:tr>
    </w:tbl>
    <w:p>
      <w:pPr>
        <w:pStyle w:val="Header"/>
        <w:pBdr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er"/>
        <w:pBdr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0" w:after="217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获奖作品登记表</w:t>
      </w:r>
    </w:p>
    <w:tbl>
      <w:tblPr>
        <w:tblW w:w="962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23"/>
        <w:gridCol w:w="1623"/>
        <w:gridCol w:w="739"/>
        <w:gridCol w:w="3315"/>
      </w:tblGrid>
      <w:tr>
        <w:trPr>
          <w:trHeight w:val="5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工人日报社</w:t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康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工作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工人日报社</w:t>
            </w:r>
          </w:p>
        </w:tc>
      </w:tr>
      <w:tr>
        <w:trPr>
          <w:trHeight w:val="5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《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见字如面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4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工人日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时长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 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体裁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</w:tr>
      <w:tr>
        <w:trPr>
          <w:trHeight w:val="83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证书类别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☑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编辑□  主持人□  播音员□  其他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请在相应的□内打“√”）</w:t>
            </w:r>
          </w:p>
        </w:tc>
      </w:tr>
      <w:tr>
        <w:trPr>
          <w:trHeight w:val="772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理由（采写简况、作品评价、社会效果、获奖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《“见字如面”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》刊发于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017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日工人日报，获第二十八届中国新闻奖一等奖。通讯讲述了一对普通的工人夫妻，在聚少离多的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岁月里，共同写下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682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多条、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本、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万字“家庭留言”的故事。报道语言简练、娓娓道来；无虚浮、不煽情；从细节落笔、借对话展开；靠精心选材、用事实说话。以朴实无华的文字传递直抵心灵的感动，让中华传统优良家风和劳动者的温暖情怀跃然纸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这是一篇“匠心打磨”的稿件。从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中旬获得线索，在近一个月时间里，记者多次采访，一条条梳理、挖掘每条“留言”背后的生活琐事与时代印记，最终浓缩成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5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字的新闻故事。展现了亲情之美、家庭之美、人性之美，刊发后又在工人日报的“两微一端”推送，阅读量突破百万，转发、评论持续数月，读者的留言超千条，被点赞为最能代表普通中国人的爱情故事、是平凡工人心灵的“最暖”情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这篇通讯赞扬“美”、歌颂“情”，是一篇书写家国情怀、讲好中国工人故事的力作，被收入多种新闻作品选集，多篇分析、评论的论文刊登在《新闻战线》《新闻写作》《青年记者》《新闻爱好者》等刊物上，被认为是新闻战线深化“走转改”、落实“三贴近”、增强“四力”的精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作品原文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原</w:t>
      </w:r>
      <w:r>
        <w:rPr>
          <w:rFonts w:ascii="宋体" w:hAnsi="宋体" w:cs="宋体" w:eastAsia="宋体"/>
          <w:sz w:val="28"/>
          <w:szCs w:val="28"/>
          <w:lang w:eastAsia="zh-CN"/>
        </w:rPr>
        <w:t>载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工人日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本家庭日记，</w:t>
      </w:r>
      <w:r>
        <w:rPr>
          <w:rFonts w:eastAsia="宋体" w:cs="宋体" w:ascii="宋体" w:hAnsi="宋体"/>
          <w:sz w:val="28"/>
          <w:szCs w:val="28"/>
        </w:rPr>
        <w:t>6820</w:t>
      </w:r>
      <w:r>
        <w:rPr>
          <w:rFonts w:ascii="宋体" w:hAnsi="宋体" w:cs="宋体" w:eastAsia="宋体"/>
          <w:sz w:val="28"/>
          <w:szCs w:val="28"/>
        </w:rPr>
        <w:t>多条留言，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万余字，记录了一个家庭的聚少离多和牵肠挂肚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 w:eastAsia="宋体"/>
          <w:b/>
          <w:bCs/>
          <w:sz w:val="32"/>
          <w:szCs w:val="32"/>
        </w:rPr>
        <w:t>见字如面”</w:t>
      </w:r>
      <w:r>
        <w:rPr>
          <w:rFonts w:eastAsia="宋体" w:cs="宋体" w:ascii="宋体" w:hAnsi="宋体"/>
          <w:b/>
          <w:bCs/>
          <w:sz w:val="32"/>
          <w:szCs w:val="32"/>
        </w:rPr>
        <w:t>23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报记者 康劲 本报通讯员 黄贵彬 马勇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全忠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日，咱们一家三口站台上见。”这是一本普通家庭日记本上的留言。这样的日记一写就是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年，用掉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本日记本，留下</w:t>
      </w:r>
      <w:r>
        <w:rPr>
          <w:rFonts w:eastAsia="宋体" w:cs="宋体" w:ascii="宋体" w:hAnsi="宋体"/>
          <w:sz w:val="28"/>
          <w:szCs w:val="28"/>
        </w:rPr>
        <w:t>6820</w:t>
      </w:r>
      <w:r>
        <w:rPr>
          <w:rFonts w:ascii="宋体" w:hAnsi="宋体" w:cs="宋体" w:eastAsia="宋体"/>
          <w:sz w:val="28"/>
          <w:szCs w:val="28"/>
        </w:rPr>
        <w:t>多条只言片语，长达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万余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写下这段留言的妻子叫任亚娟，是兰州铁路局兰州客运段武威南车队队长。丈夫李全忠，是兰州客运段宁波车队副队长。虽然同在一个单位上班，但因为从事不同车次的客运管理工作，夫妻两人在家碰面的机会少之又少。</w:t>
      </w:r>
      <w:r>
        <w:rPr>
          <w:rFonts w:eastAsia="宋体" w:cs="宋体" w:ascii="宋体" w:hAnsi="宋体"/>
          <w:sz w:val="28"/>
          <w:szCs w:val="28"/>
        </w:rPr>
        <w:t>1995</w:t>
      </w:r>
      <w:r>
        <w:rPr>
          <w:rFonts w:ascii="宋体" w:hAnsi="宋体" w:cs="宋体" w:eastAsia="宋体"/>
          <w:sz w:val="28"/>
          <w:szCs w:val="28"/>
        </w:rPr>
        <w:t>年，两人步入婚姻殿堂不久，甜蜜的家庭生活就被忙碌的工作带走了——夫妻二人一个值乘北京列车，一个值乘乌鲁木齐列车，每隔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周才能相聚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那时候哪有手机、微信这么方便的沟通平台？我们就把家里需要办的事情都记在日记本上交代给对方，一来二去，日记本就成了我们两人之间最主要的沟通纽带。”任亚娟回忆说，他们出乘回家后的第一件事，就是看看日记本有没有留言。“看到了熟悉的文字，就像见到了本人一样。”丈夫李全忠这样形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翻开一本本泛黄的日记本，上面密密麻麻记录着夫妻二人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年来的点点滴滴。如今，这些留在家庭日记上的“微记录”，被同事们翻出来，赞为“最美留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亚娟，昨晚在列车上没合眼吧？一回来就趴在沙发上睡着了，看着好心疼。你最喜欢的冬果梨汤熬好了，在茶几上，醒来记得喝，我先出乘去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亲爱的，这两天武威温度下降得厉害，你的毛衣毛裤我洗好放在卧室第一个衣柜里了。记得穿上，保重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全忠，女儿说什么时候咱们一家三口能坐在一起吃上你做的臊子面？我都不知道哪一天，心凉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亚娟，你荣获全局十大‘最美贤内助’，真替你高兴。但我觉得这个奖，颁给我也合适呢，哈哈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现在翻一下，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年的心酸与牵挂历历在目。”李全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年，经历了传呼机、手机短信、微博微信等不同的通讯工具，但是所有的一切似乎都比不上“见字如面”的纯情与质朴。随手写下的留言，笔笔写出的爱意，期待与牵挂，相知与守候，与子偕老的“家庭心灵史”尽在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每到春运、暑运和黄金周，正是家家团圆或是休闲度假的时候，但对于这对夫妻来说，却是最繁忙的时候。女儿李卓蔚，已经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岁了，在她的记忆里，一家人却没有一起过过一次春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任亚娟的父母去世得早，公婆也在客运段上班，李卓蔚很小就没人带，平时只能将女儿寄放在邻居家，到了春节就送到陕西姨姥姥家。“别人家的小姑娘都是捧在手心里养，我们却是‘散养’，真是觉得对不住她。”一提到女儿，任亚娟的眼里总是泛起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懂事的女儿不仅没有埋怨过父母，还做起了他们情感的“联络员”。她在家庭日记本上识字、认字、写字，渐渐地也开始留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高三那年，学校开家长会，夫妻俩都在列车上值乘检查。李卓蔚既没打电话也没发短信，在家庭日记本上写下了一条留言：“爸妈，后天要开家长会，我英语竞赛考了全校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名，想着让你们看看我的成绩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天后，出乘回家的妻子任亚娟一进家门就发现这条留言。“觉得自己这父母当得太失职，孩子都长这么大了，可我们参加家长会的次数却屈指可数。”任亚娟低头抚摸着家庭日记本，心里泛上一阵酸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忙碌的工作依旧，但今年新年以来，家庭日记本上的内容更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爸，我跟着电视学，做了一盘您喜欢吃的红烧肉！您回来尝尝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爸妈，我在网上给你们定了一款对戒，样子暂时保密，不过保证你们喜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日，李全忠乘坐</w:t>
      </w:r>
      <w:r>
        <w:rPr>
          <w:rFonts w:eastAsia="宋体" w:cs="宋体" w:ascii="宋体" w:hAnsi="宋体"/>
          <w:sz w:val="28"/>
          <w:szCs w:val="28"/>
        </w:rPr>
        <w:t>K1040</w:t>
      </w:r>
      <w:r>
        <w:rPr>
          <w:rFonts w:ascii="宋体" w:hAnsi="宋体" w:cs="宋体" w:eastAsia="宋体"/>
          <w:sz w:val="28"/>
          <w:szCs w:val="28"/>
        </w:rPr>
        <w:t>从宁波返回兰州，妻子却要乘坐</w:t>
      </w:r>
      <w:r>
        <w:rPr>
          <w:rFonts w:eastAsia="宋体" w:cs="宋体" w:ascii="宋体" w:hAnsi="宋体"/>
          <w:sz w:val="28"/>
          <w:szCs w:val="28"/>
        </w:rPr>
        <w:t>T6601</w:t>
      </w:r>
      <w:r>
        <w:rPr>
          <w:rFonts w:ascii="宋体" w:hAnsi="宋体" w:cs="宋体" w:eastAsia="宋体"/>
          <w:sz w:val="28"/>
          <w:szCs w:val="28"/>
        </w:rPr>
        <w:t>次列车前往武威。女儿带上精心挑选的对戒，一家三口相聚在了兰州火车站站台上，而这次相聚只有短短的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 w:eastAsia="宋体"/>
          <w:sz w:val="28"/>
          <w:szCs w:val="28"/>
        </w:rPr>
        <w:t>分钟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在聚少离多的日子里，一家三口仍旧在用“见字如面”的方式守护着纯情家风。浸润在字里行间的牵肠挂肚，还将在家庭日记本上延续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作品评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新闻通讯《“见字如面”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年》刊发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日的工人日报，获得了第二十八届中国新闻奖一等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讯讲述了一对普通的工人夫妻，在聚少离多的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年岁月里，共同写下</w:t>
      </w:r>
      <w:r>
        <w:rPr>
          <w:rFonts w:eastAsia="宋体" w:cs="宋体" w:ascii="宋体" w:hAnsi="宋体"/>
          <w:sz w:val="28"/>
          <w:szCs w:val="28"/>
        </w:rPr>
        <w:t>6820</w:t>
      </w:r>
      <w:r>
        <w:rPr>
          <w:rFonts w:ascii="宋体" w:hAnsi="宋体" w:cs="宋体" w:eastAsia="宋体"/>
          <w:sz w:val="28"/>
          <w:szCs w:val="28"/>
        </w:rPr>
        <w:t>多条、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本、约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万字“家庭留言”的故事。报道语言简练、娓娓道来；不虚浮、不煽情；从细节落笔、借对话展开；靠精心选材、用事实说话。以朴实无华的文字传递直抵心灵的感动，让中华传统优良家风和劳动者的温暖情怀跃然纸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这是一篇“匠心打磨”的报道。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月中旬获得线索，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日见报，在一个月时间里，记者多次采访夫妻二人，翻阅留言本，一条条梳理，挖掘每条“留言”背后的生活琐事与时代印记，最终浓缩成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 w:eastAsia="宋体"/>
          <w:sz w:val="28"/>
          <w:szCs w:val="28"/>
        </w:rPr>
        <w:t>字的新闻故事。稿件展现了亲情之美、家庭之美、人性之美，刊发后又在工人日报的“两微一端”推送，阅读量突破百万，转发、评论持续数月，读者的留言超千条，被点赞为最能代表普通中国人的爱情故事、是展现平凡工人心灵的“最暖”情书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这篇通讯赞扬“美”、歌颂“情”，是一篇书写家国情怀、讲好中国工人故事的力作。正因为记者脚下有泥土，文笔有灵气，“始终把人民的冷暖、人民的幸福放在心中”，才能通过平凡的小事和留言本上的只言片语，感悟和书写出中国百姓的悲欢与幸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初，多部门将这个工人家庭的故事推荐为“新春走基层”采访活动的重点选题，全国超百家主流媒体和网络媒体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多家卫视频道、广播电台和地方电视台在重要版面、重点时段追踪报道，让这个“见字如面”的故事一度家喻户晓。这篇通讯也被收入多种新闻作品选集，多篇分析、评论的论文刊登在《新闻战线》《新闻写作》《青年记者》《新闻爱好者》等刊物上，被认为是新闻战线深化“走转改”、落实“三贴近”、增强“四力”的精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2:00Z</dcterms:created>
  <dc:creator>踏歌起舞</dc:creator>
  <dc:description/>
  <dc:language>en-US</dc:language>
  <cp:lastModifiedBy>踏歌起舞</cp:lastModifiedBy>
  <dcterms:modified xsi:type="dcterms:W3CDTF">2024-05-07T03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174B9C554ECA871475A43199F398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